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řbitovy města Olomouce, příspěvková organizace vypisuje výběrové řízení na pracovní pozici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Referent/ka správy pohřebišť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úvazek 1.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Popis prá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otodokumentace hrobových míst a její zpracování, implementace do databázového systému, grafické a mediální ICT, optimalizace, plnění databáz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oskytování služeb provozní podpory evidenčního systému a opravy v databázovém systém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16"/>
        </w:rPr>
        <w:t xml:space="preserve">zpracovávání podkladů a úzké spolupráce s notářskými kancelářemi v rámci pozůstalostních řízení, s tím spojená administrativa/evidenc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lektronická administrace vymáhání pohledávek a upomínek v sw DIGIS (nebo jiném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mplexní koordinace a metodické usměrňování spisové služby, včetně zpracovávání návrhů příslušných vnitřních předpisů (spisový řád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16"/>
        </w:rPr>
        <w:t>zpracovávání koncepce rozvoje spisové služby, shromažďování uživatelských požadavků na rozvoj elektronického systému spisové služby a jejich kategorizace, tvorba návrhů a zadání pro dodavatele elektronického systému spisové služby v certifikovaných i necertifikovaných informačních systémech určený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ástup v evidenci všech majetkových pohybů hrobových míst a hrobových zařízení, tj. zprostředkování, koupě, přijímání a vydávání peněz veřejnosti, a to v rozsahu podle potřeb zaměstnavat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16"/>
        </w:rPr>
        <w:t xml:space="preserve">zajišťování správné funkce a chodu vymezených uživatelských úseků informační a komunikační infrastruktury, například operačních systémů, kancelářských nebo jiných aplikací pro koncového uživatele, síťového prostředí, databází apod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16"/>
        </w:rPr>
        <w:t>stanovování a organizování způsobů a postupů využívání komunikačních prostředků výpočetní technik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dministrace vnitřního oznamovacího systému organiz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dministrace veřejných zakázek ve spolupráci se zřizovatele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ventarizace HZ a dalších položek z evidence majetku GORDIC v návaznosti na evidenci v sw DIGIS (nebo jiném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Od uchazečů požadujem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in. SŠ vzdělání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16"/>
        </w:rPr>
        <w:t>znalost práce na PC (uživatelská znalost OS Windows a kancelářského balíku MS Office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16"/>
        </w:rPr>
        <w:t>organizační schopnosti, systematičnost a analytické myšlení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16"/>
        </w:rPr>
        <w:t>psychickou odolnos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lexibilitu, komunikativnost, spolehlivost, samostatnost, preciznost</w:t>
      </w:r>
    </w:p>
    <w:p>
      <w:pPr>
        <w:pStyle w:val="Normal"/>
        <w:spacing w:lineRule="auto" w:line="27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  <w:t>Uchazečům nabízím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acovní pozici v tradiční a renomované organizac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16"/>
        </w:rPr>
        <w:t>platové zařazení dle platných předpisů a odpovídající praxe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5 týdnů dovolené, příspěvek na stravování, penzijní připojištění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Cs w:val="16"/>
        </w:rPr>
        <w:t>nástup ihned nebo dle vzájemné dohody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řihlášky obsahující jméno, příjmení a kontaktní údaje (email, telefon) spolu se strukturovaným životopisem zasílejte v tištěné podobě poštou nebo dodejte osobně na adresu sídla HMO, nebo zasílejte v elektronické podobě (dokumenty ve formátu PDF) na emailovou adresu ekonomika@hrbitovyolomouc.cz, a to nejpozději do 30. listopadu 2024. Na obálku, resp. do předmětu emailu uveďte „VŘ – referent/ka správy pohřebišť“. Součástí emailové zprávy, popř. poštovní zásilky musí být vyjádření souhlasu se zpracováním poskytovaných osobních údajů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16"/>
        </w:rPr>
        <w:t xml:space="preserve">Pakliže uchazeč nevyjádří tento souhlas, nemůže být do VŘ zařazen a jím zaslané podklady mu budou odmítnuty a vráceny zpět.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Cs w:val="16"/>
        </w:rPr>
        <w:t>Vybraní uchazeči budou průběžně zváni k přijímacímu pohovor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>V Olomouci, dne 12.11.2024                                                                       Ing. Dana Pluskalová, ředitelka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  <w:p>
    <w:pPr>
      <w:pStyle w:val="Heading1"/>
      <w:spacing w:lineRule="auto" w:line="276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  <w:p>
    <w:pPr>
      <w:pStyle w:val="Heading1"/>
      <w:spacing w:lineRule="auto" w:line="276"/>
      <w:jc w:val="center"/>
      <w:rPr/>
    </w:pPr>
    <w:r>
      <w:rPr>
        <w:rFonts w:cs="Arial" w:ascii="Arial" w:hAnsi="Arial"/>
        <w:sz w:val="30"/>
        <w:szCs w:val="30"/>
        <w:u w:val="none"/>
      </w:rPr>
      <w:t>Hřbitovy města Olomouce, příspěvková organizace,</w:t>
    </w:r>
  </w:p>
  <w:p>
    <w:pPr>
      <w:pStyle w:val="Heading1"/>
      <w:spacing w:lineRule="auto" w:line="276"/>
      <w:jc w:val="center"/>
      <w:rPr/>
    </w:pPr>
    <w:r>
      <w:rPr>
        <w:rFonts w:cs="Arial" w:ascii="Arial" w:hAnsi="Arial"/>
        <w:sz w:val="30"/>
        <w:szCs w:val="30"/>
        <w:u w:val="none"/>
      </w:rPr>
      <w:t>tř. Míru 138/102, 779 00 Olomouc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24"/>
        <w:szCs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0:00Z</dcterms:created>
  <dc:creator>ing.Igor Kleiner</dc:creator>
  <dc:description/>
  <cp:keywords/>
  <dc:language>en-US</dc:language>
  <cp:lastModifiedBy>Dana Pluskalová, Ing.</cp:lastModifiedBy>
  <cp:lastPrinted>2024-11-11T16:20:00Z</cp:lastPrinted>
  <dcterms:modified xsi:type="dcterms:W3CDTF">2024-11-12T07:20:00Z</dcterms:modified>
  <cp:revision>2</cp:revision>
  <dc:subject/>
  <dc:title>Hřbitovy města Olomouce, tř</dc:title>
</cp:coreProperties>
</file>