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řbitovy města Olomouce, příspěvková organizace vypisuje výběrové řízení na pracovní pozici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konom/ka, vedoucí úsek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úvazek 1,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is prá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ede úsek ekonomi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dministruje návrh rozpočtu a plánu investic organiz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de a dbá na administrování účetní závěrky (rozvahy, výkazu zisku a ztrát a příloh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dministruje výkazy pro Finanční správu (přiznání k dani z příjmů, DPH, kontrolní hlášení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dministruje vybrané výkazy pro Český statistický úř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bá na hospodaření s rozpočtovými prostředky, je správcem rozpočt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řídí administrování evidence majetku organiz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vádí předběžnou, průběžnou i následnou fázi řídící kontrol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dministruje vybrané žádosti a vyúčtování dotací od institucí státní správy a samosprávy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 uchazečů požadujem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Š nebo SŠ vzdělání ekonomického zaměření (ekonomie, účetnictví, popř. management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lost přísl. právních předpisů (zejména v oblasti účetnictví, daní a předpisů, týkajících se příspěvkových organizací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lost práce na PC (uživatelská znalost OS Windows a kancelářského balíku MS Office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zační schopnosti, systematičnost a analytické myšlen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lexibilitu, komunikativnost, spolehlivost, samostatnost, preciznos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nalosti a zkušenosti s ekonomickým softwarem organizace (GORDIC GINIS Express SQL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azečům nabízím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covní pozici v tradiční a renomované organizac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atové zařazení dle platných předpisů (11. platová třída) a odpovídající prax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žnost pružné pracovní doby a práce částečně z home offic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ěstnanecké benefity: služební notebook, služební mobilní tarif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 týdnů dovolené, příspěvek na stravování, penzijní připojištění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žnosti profesního růstu (absolvování profesních a odborných školení na náklady zaměstnavatel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stup ihned nebo dle vzájemné doh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y obsahující jméno, příjmení a kontaktní údaje (email, telefon) spolu se strukturovaným životopisem zasílejte v tištěné podobě poštou nebo dodejte osobně na adresu sídla HMO, nebo zasílejte v elektronické podobě (dokumenty ve formátu PDF) na emailovou adresu </w:t>
      </w:r>
      <w:r>
        <w:rPr>
          <w:rFonts w:cs="Arial" w:ascii="Arial" w:hAnsi="Arial"/>
          <w:b/>
          <w:bCs/>
        </w:rPr>
        <w:t>ekonomika@hrbitovyolomouc.cz</w:t>
      </w:r>
      <w:r>
        <w:rPr>
          <w:rFonts w:cs="Arial" w:ascii="Arial" w:hAnsi="Arial"/>
        </w:rPr>
        <w:t xml:space="preserve">, a to nejpozději </w:t>
      </w:r>
      <w:r>
        <w:rPr>
          <w:rFonts w:cs="Arial" w:ascii="Arial" w:hAnsi="Arial"/>
          <w:b/>
          <w:bCs/>
        </w:rPr>
        <w:t>30.6.2024</w:t>
      </w:r>
      <w:r>
        <w:rPr>
          <w:rFonts w:cs="Arial" w:ascii="Arial" w:hAnsi="Arial"/>
        </w:rPr>
        <w:t xml:space="preserve">. Na obálku, resp. do předmětu emailu uveďte </w:t>
      </w:r>
      <w:r>
        <w:rPr>
          <w:rFonts w:cs="Arial" w:ascii="Arial" w:hAnsi="Arial"/>
          <w:b/>
          <w:bCs/>
        </w:rPr>
        <w:t>„VŘ – ekonom, vedoucí úseku“</w:t>
      </w:r>
      <w:r>
        <w:rPr>
          <w:rFonts w:cs="Arial" w:ascii="Arial" w:hAnsi="Arial"/>
        </w:rPr>
        <w:t xml:space="preserve">. Součástí emailové zprávy, popř. poštovní zásilky musí být vyjádření souhlasu se zpracováním poskytovaných osobních údajů. Pakliže uchazeč nevyjádří tento souhlas, nemůže být do VŘ zařazen a jím zaslané podklady mu budou odmítnuty a vráceny zpě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í uchazeči budou průběžně zváni k přijímacímu pohov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lomouci, dne 3.6.2024                                                                            Ing. Dana Pluskalová, ředitel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rPr>
        <w:rFonts w:ascii="Arial" w:hAnsi="Arial" w:cs="Arial"/>
        <w:sz w:val="32"/>
        <w:szCs w:val="32"/>
        <w:u w:val="none"/>
      </w:rPr>
    </w:pPr>
    <w:r>
      <w:rPr>
        <w:rFonts w:cs="Arial" w:ascii="Arial" w:hAnsi="Arial"/>
        <w:sz w:val="32"/>
        <w:szCs w:val="32"/>
        <w:u w:val="none"/>
      </w:rPr>
    </w:r>
  </w:p>
  <w:p>
    <w:pPr>
      <w:pStyle w:val="Heading1"/>
      <w:spacing w:lineRule="auto" w:line="276"/>
      <w:rPr>
        <w:rFonts w:ascii="Arial" w:hAnsi="Arial" w:cs="Arial"/>
        <w:sz w:val="32"/>
        <w:szCs w:val="32"/>
        <w:u w:val="none"/>
      </w:rPr>
    </w:pPr>
    <w:r>
      <w:rPr>
        <w:rFonts w:cs="Arial" w:ascii="Arial" w:hAnsi="Arial"/>
        <w:sz w:val="32"/>
        <w:szCs w:val="32"/>
        <w:u w:val="none"/>
      </w:rPr>
    </w:r>
  </w:p>
  <w:p>
    <w:pPr>
      <w:pStyle w:val="Heading1"/>
      <w:spacing w:lineRule="auto" w:line="276"/>
      <w:jc w:val="center"/>
      <w:rPr/>
    </w:pPr>
    <w:r>
      <w:rPr>
        <w:rFonts w:cs="Arial" w:ascii="Arial" w:hAnsi="Arial"/>
        <w:sz w:val="30"/>
        <w:szCs w:val="30"/>
        <w:u w:val="none"/>
      </w:rPr>
      <w:t>Hřbitovy města Olomouce, příspěvková organizace,</w:t>
    </w:r>
  </w:p>
  <w:p>
    <w:pPr>
      <w:pStyle w:val="Heading1"/>
      <w:spacing w:lineRule="auto" w:line="276"/>
      <w:jc w:val="center"/>
      <w:rPr/>
    </w:pPr>
    <w:r>
      <w:rPr>
        <w:rFonts w:cs="Arial" w:ascii="Arial" w:hAnsi="Arial"/>
        <w:sz w:val="30"/>
        <w:szCs w:val="30"/>
        <w:u w:val="none"/>
      </w:rPr>
      <w:t>tř. Míru 138/102, 779 00 Olomouc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24"/>
        <w:szCs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36:00Z</dcterms:created>
  <dc:creator>ing.Igor Kleiner</dc:creator>
  <dc:description/>
  <cp:keywords/>
  <dc:language>en-US</dc:language>
  <cp:lastModifiedBy>licence office</cp:lastModifiedBy>
  <cp:lastPrinted>2022-04-07T10:18:00Z</cp:lastPrinted>
  <dcterms:modified xsi:type="dcterms:W3CDTF">2024-06-01T05:36:00Z</dcterms:modified>
  <cp:revision>2</cp:revision>
  <dc:subject/>
  <dc:title>Hřbitovy města Olomouce, tř</dc:title>
</cp:coreProperties>
</file>