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řbitovy města Olomouce, příspěvková organizace vypisuje výběrové řízení na pracovní pozic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bCs/>
          <w:sz w:val="28"/>
          <w:szCs w:val="28"/>
        </w:rPr>
        <w:t>Správce provozu, vedoucí úsek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(úvazek 1,0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pis prác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vede úsek provoz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jišťuje kompletní správu veřejného pohřebiště včetně komunikací a okolní zeleně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odpovídá za zajištění provozu a údržby na všech pohřebištích ve správě organiza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jišťuje podklady pro zpracování návrhů rozpočtu a plánu investic organiza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jišťuje opravy od externích firem, kontroluje provedení prac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ede evidenci strojů a dalšího zařízení, kontroluje jejich stav, zajišťuje oprav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provádí nákupy a předkládá návrhy na vyřazení nepotřebného vybave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lánuje pravidelné údržby a revize, analyzuje stav majetku a energetickou spotřeb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 se výběrových řízení pro dodavate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odpovídá za vozový park organiza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jišťuje dodržování programu odpadového hospodářství v organizac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pracovává objednávky a žádosti na limitované příslib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í fyzickou inventarizaci majetku organiz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ádí dozor nad dodržováním Řádu veřejných pohřebišť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omunikuje s návštěvníky hřbitova a řeší jejich požadavky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 uchazečů požadujem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řední vzdělání s výučním listem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elmi dobré technické znalosti a manuální zručnos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elmi dobrou fyzickou zdatnost a vysoké pracovní nasazen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schopnosti, systematičnost a analytické myšlen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lexibilitu, komunikativnost, spolehlivost, samostatnost, preciznos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elmi dobrou znalost obsluhy technického vybavení jako je křovinořez, motorová pila, traktor včetně příslušenství, kurz obsluhy zdvihacích pracovních zařízen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molezecký kurz, arboristické vzdělání výhodo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nalost práce na PC (uživatelská znalost OS Windows a kancelářského balíku MS Office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řidičský průkaz sk.B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trestní a morální bezúhonnos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totožnění se s cíli a posláním organizac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azečům nabízím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pozici v tradiční a renomované organizac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latové zařazení dle platných předpisů (11. platová třída) a odpovídající prax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ružné pracovní doby a práce částečně z home offic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ecké benefity: služební notebook, služební mobilní tarif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 týdnů dovolené, příspěvek na stravování, penzijní připojištění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i profesního růstu (absolvování profesních a odborných školení na náklady zaměstnavatel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nástup ihned nebo dle vzájemné doh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hlášky obsahující jméno, příjmení a kontaktní údaje (email, telefon) spolu se strukturovaným životopisem zasílejte v tištěné podobě poštou nebo dodejte osobně na adresu sídla HMO, nebo zasílejte v elektronické podobě (dokumenty ve formátu PDF) na emailovou adresu </w:t>
      </w:r>
      <w:r>
        <w:rPr>
          <w:rFonts w:cs="Arial" w:ascii="Arial" w:hAnsi="Arial"/>
          <w:b/>
          <w:bCs/>
        </w:rPr>
        <w:t>ekonomika@hrbitovyolomouc.cz</w:t>
      </w:r>
      <w:r>
        <w:rPr>
          <w:rFonts w:cs="Arial" w:ascii="Arial" w:hAnsi="Arial"/>
        </w:rPr>
        <w:t xml:space="preserve">, a to nejpozději </w:t>
      </w:r>
      <w:r>
        <w:rPr>
          <w:rFonts w:cs="Arial" w:ascii="Arial" w:hAnsi="Arial"/>
          <w:b/>
          <w:bCs/>
        </w:rPr>
        <w:t>30.6.2024</w:t>
      </w:r>
      <w:r>
        <w:rPr>
          <w:rFonts w:cs="Arial" w:ascii="Arial" w:hAnsi="Arial"/>
        </w:rPr>
        <w:t xml:space="preserve">. Na obálku, resp. do předmětu emailu uveďte </w:t>
      </w:r>
      <w:r>
        <w:rPr>
          <w:rFonts w:cs="Arial" w:ascii="Arial" w:hAnsi="Arial"/>
          <w:b/>
          <w:bCs/>
        </w:rPr>
        <w:t>„VŘ – správce provozu, vedoucí úseku“</w:t>
      </w:r>
      <w:r>
        <w:rPr>
          <w:rFonts w:cs="Arial" w:ascii="Arial" w:hAnsi="Arial"/>
        </w:rPr>
        <w:t xml:space="preserve">. Součástí emailové zprávy, popř. poštovní zásilky musí být vyjádření souhlasu se zpracováním poskytovaných osobních údajů. Pakliže uchazeč nevyjádří tento souhlas, nemůže být do VŘ zařazen a jím zaslané podklady mu budou odmítnuty a vráceny zpě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braní uchazeči budou průběžně zváni k přijímacímu pohov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, dne 3.6.2024                                                                            Ing. Dana Pluskalová, ředit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/>
      <w:rPr>
        <w:rFonts w:ascii="Arial" w:hAnsi="Arial" w:cs="Arial"/>
        <w:sz w:val="32"/>
        <w:szCs w:val="32"/>
        <w:u w:val="none"/>
      </w:rPr>
    </w:pPr>
    <w:r>
      <w:rPr>
        <w:rFonts w:cs="Arial" w:ascii="Arial" w:hAnsi="Arial"/>
        <w:sz w:val="32"/>
        <w:szCs w:val="32"/>
        <w:u w:val="none"/>
      </w:rPr>
    </w:r>
  </w:p>
  <w:p>
    <w:pPr>
      <w:pStyle w:val="Heading1"/>
      <w:spacing w:lineRule="auto" w:line="276"/>
      <w:rPr>
        <w:rFonts w:ascii="Arial" w:hAnsi="Arial" w:cs="Arial"/>
        <w:sz w:val="32"/>
        <w:szCs w:val="32"/>
        <w:u w:val="none"/>
      </w:rPr>
    </w:pPr>
    <w:r>
      <w:rPr>
        <w:rFonts w:cs="Arial" w:ascii="Arial" w:hAnsi="Arial"/>
        <w:sz w:val="32"/>
        <w:szCs w:val="32"/>
        <w:u w:val="none"/>
      </w:rPr>
    </w:r>
  </w:p>
  <w:p>
    <w:pPr>
      <w:pStyle w:val="Heading1"/>
      <w:spacing w:lineRule="auto" w:line="276"/>
      <w:jc w:val="center"/>
      <w:rPr/>
    </w:pPr>
    <w:r>
      <w:rPr>
        <w:rFonts w:cs="Arial" w:ascii="Arial" w:hAnsi="Arial"/>
        <w:sz w:val="30"/>
        <w:szCs w:val="30"/>
        <w:u w:val="none"/>
      </w:rPr>
      <w:t>Hřbitovy města Olomouce, příspěvková organizace,</w:t>
    </w:r>
  </w:p>
  <w:p>
    <w:pPr>
      <w:pStyle w:val="Heading1"/>
      <w:spacing w:lineRule="auto" w:line="276"/>
      <w:jc w:val="center"/>
      <w:rPr/>
    </w:pPr>
    <w:r>
      <w:rPr>
        <w:rFonts w:cs="Arial" w:ascii="Arial" w:hAnsi="Arial"/>
        <w:sz w:val="30"/>
        <w:szCs w:val="30"/>
        <w:u w:val="none"/>
      </w:rPr>
      <w:t>tř. Míru 138/102, 779 00 Olomouc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sz w:val="24"/>
        <w:szCs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3:21:00Z</dcterms:created>
  <dc:creator>ing.Igor Kleiner</dc:creator>
  <dc:description/>
  <cp:keywords/>
  <dc:language>en-US</dc:language>
  <cp:lastModifiedBy>licence office</cp:lastModifiedBy>
  <cp:lastPrinted>2024-06-01T13:01:00Z</cp:lastPrinted>
  <dcterms:modified xsi:type="dcterms:W3CDTF">2024-06-01T13:21:00Z</dcterms:modified>
  <cp:revision>2</cp:revision>
  <dc:subject/>
  <dc:title>Hřbitovy města Olomouce, tř</dc:title>
</cp:coreProperties>
</file>